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1499539832"/>
            <w:bookmarkStart w:id="1" w:name="__Fieldmark__3_1499539832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1499539832"/>
            <w:bookmarkStart w:id="3" w:name="__Fieldmark__4_1499539832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1499539832"/>
            <w:bookmarkStart w:id="5" w:name="__Fieldmark__5_1499539832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1499539832"/>
            <w:bookmarkStart w:id="7" w:name="__Fieldmark__6_1499539832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1499539832"/>
            <w:bookmarkStart w:id="9" w:name="__Fieldmark__7_1499539832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1499539832"/>
            <w:bookmarkStart w:id="11" w:name="__Fieldmark__9_1499539832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1499539832"/>
            <w:bookmarkStart w:id="13" w:name="__Fieldmark__11_1499539832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1499539832"/>
            <w:bookmarkStart w:id="15" w:name="__Fieldmark__12_1499539832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1499539832"/>
            <w:bookmarkStart w:id="17" w:name="__Fieldmark__13_1499539832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1499539832"/>
            <w:bookmarkStart w:id="19" w:name="__Fieldmark__14_149953983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1499539832"/>
            <w:bookmarkStart w:id="21" w:name="__Fieldmark__15_1499539832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1499539832"/>
            <w:bookmarkStart w:id="23" w:name="__Fieldmark__16_1499539832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1499539832"/>
            <w:bookmarkStart w:id="25" w:name="__Fieldmark__24_1499539832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1499539832"/>
            <w:bookmarkStart w:id="27" w:name="__Fieldmark__25_1499539832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1499539832"/>
            <w:bookmarkStart w:id="29" w:name="__Fieldmark__26_1499539832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1499539832"/>
            <w:bookmarkStart w:id="31" w:name="__Fieldmark__27_1499539832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1499539832"/>
            <w:bookmarkStart w:id="33" w:name="__Fieldmark__28_1499539832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1499539832"/>
            <w:bookmarkStart w:id="35" w:name="__Fieldmark__29_1499539832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1499539832"/>
            <w:bookmarkStart w:id="37" w:name="__Fieldmark__30_1499539832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1499539832"/>
            <w:bookmarkStart w:id="39" w:name="__Fieldmark__31_1499539832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1499539832"/>
            <w:bookmarkStart w:id="41" w:name="__Fieldmark__34_1499539832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1499539832"/>
            <w:bookmarkStart w:id="43" w:name="__Fieldmark__35_1499539832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1499539832"/>
            <w:bookmarkStart w:id="45" w:name="__Fieldmark__36_1499539832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1499539832"/>
            <w:bookmarkStart w:id="47" w:name="__Fieldmark__37_1499539832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1499539832"/>
            <w:bookmarkStart w:id="49" w:name="__Fieldmark__38_1499539832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1499539832"/>
            <w:bookmarkStart w:id="51" w:name="__Fieldmark__39_1499539832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1499539832"/>
            <w:bookmarkStart w:id="53" w:name="__Fieldmark__47_1499539832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1499539832"/>
            <w:bookmarkStart w:id="55" w:name="__Fieldmark__48_1499539832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1499539832"/>
            <w:bookmarkStart w:id="58" w:name="__Fieldmark__54_1499539832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1499539832"/>
            <w:bookmarkStart w:id="60" w:name="__Fieldmark__55_1499539832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1499539832"/>
            <w:bookmarkStart w:id="62" w:name="__Fieldmark__56_1499539832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1499539832"/>
            <w:bookmarkStart w:id="64" w:name="__Fieldmark__57_1499539832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1499539832"/>
            <w:bookmarkStart w:id="66" w:name="__Fieldmark__58_1499539832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1499539832"/>
            <w:bookmarkStart w:id="68" w:name="__Fieldmark__59_1499539832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1499539832"/>
            <w:bookmarkStart w:id="70" w:name="__Fieldmark__60_1499539832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1499539832"/>
            <w:bookmarkStart w:id="72" w:name="__Fieldmark__61_1499539832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1499539832"/>
            <w:bookmarkStart w:id="74" w:name="__Fieldmark__62_1499539832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1499539832"/>
            <w:bookmarkStart w:id="76" w:name="__Fieldmark__63_1499539832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1499539832"/>
            <w:bookmarkStart w:id="78" w:name="__Fieldmark__64_1499539832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БОЛГАРИЯ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1499539832"/>
            <w:bookmarkStart w:id="80" w:name="__Fieldmark__68_1499539832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1499539832"/>
            <w:bookmarkStart w:id="82" w:name="__Fieldmark__69_1499539832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1499539832"/>
            <w:bookmarkStart w:id="84" w:name="__Fieldmark__70_1499539832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1499539832"/>
            <w:bookmarkStart w:id="86" w:name="__Fieldmark__72_1499539832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1499539832"/>
            <w:bookmarkStart w:id="88" w:name="__Fieldmark__73_1499539832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1499539832"/>
            <w:bookmarkStart w:id="90" w:name="__Fieldmark__78_1499539832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1499539832"/>
            <w:bookmarkStart w:id="92" w:name="__Fieldmark__79_1499539832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9"/>
                <w:lang w:val="ru-RU"/>
              </w:rPr>
            </w:r>
            <w:r>
              <w:rPr>
                <w:spacing w:val="9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9"/>
                <w:lang w:val="ru-RU"/>
              </w:rPr>
              <w:t>     </w:t>
            </w:r>
            <w:r/>
            <w:r>
              <w:rPr>
                <w:spacing w:val="9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9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1499539832"/>
            <w:bookmarkStart w:id="94" w:name="__Fieldmark__92_1499539832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1499539832"/>
            <w:bookmarkStart w:id="96" w:name="__Fieldmark__93_1499539832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1499539832"/>
            <w:bookmarkStart w:id="98" w:name="__Fieldmark__94_1499539832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1499539832"/>
            <w:bookmarkStart w:id="100" w:name="__Fieldmark__95_1499539832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1499539832"/>
            <w:bookmarkStart w:id="102" w:name="__Fieldmark__96_1499539832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1499539832"/>
            <w:bookmarkStart w:id="104" w:name="__Fieldmark__97_1499539832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1499539832"/>
            <w:bookmarkStart w:id="106" w:name="__Fieldmark__98_1499539832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1499539832"/>
            <w:bookmarkStart w:id="108" w:name="__Fieldmark__100_1499539832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1499539832"/>
            <w:bookmarkStart w:id="110" w:name="__Fieldmark__102_1499539832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1499539832"/>
            <w:bookmarkStart w:id="112" w:name="__Fieldmark__104_1499539832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1499539832"/>
            <w:bookmarkStart w:id="114" w:name="__Fieldmark__112_1499539832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1499539832"/>
            <w:bookmarkStart w:id="116" w:name="__Fieldmark__113_1499539832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1499539832"/>
            <w:bookmarkStart w:id="118" w:name="__Fieldmark__114_1499539832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1499539832"/>
            <w:bookmarkStart w:id="120" w:name="__Fieldmark__115_1499539832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САНКТ-ПЕТЕРБУРГ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САНКТ-ПЕТЕРБУРГ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4:00Z</dcterms:created>
  <dc:creator>KS</dc:creator>
  <dc:description/>
  <dc:language>en-US</dc:language>
  <cp:lastModifiedBy>анна</cp:lastModifiedBy>
  <cp:lastPrinted>2011-09-10T10:15:00Z</cp:lastPrinted>
  <dcterms:modified xsi:type="dcterms:W3CDTF">2012-04-20T11:56:00Z</dcterms:modified>
  <cp:revision>3</cp:revision>
  <dc:subject/>
  <dc:title/>
</cp:coreProperties>
</file>